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Механическая энергия. Закон сохранения полной механической энерг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вашего заняти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понятием «механическая энергия»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, какими видами механической энергии может обладать физическое тело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 формулы, по которым рассчитывается тот или иной вид энерги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, что такое полная механическая энергия, как она рассчитывается, в чем заключается закон сохранения полной механической энерг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ы научитесь управлять своей деятельностью, соотносить свои действия с планируемыми результатами, осуществлять контроль своей деятельности в процессе достижения результата, определять понятия, создавать обобщения, устанавливать аналогии, а также продолжите развивать компетентность в области использования информационно-коммуникационных технолог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начнем!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учении темы вы можете воспользоваться параграфами учебника 35-37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имательно просмотрите видеоур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nterneturok.ru/ru/school/physics/7-klass/rabota-moshnost-energija/energiya-zakon-sohraneniya-energii?seconds=0&amp;chapter_id=88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Преимущество видеоурока перед текстовым заключается в том, что вы можете в любой момент вернуться к любому этапу урока и просмотреть его еще раз. Сделайте это, если остались непонятными какие-то моменты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ы можете воспользоваться интерактивными лекциями:</w:t>
      </w:r>
    </w:p>
    <w:p>
      <w:pPr>
        <w:pStyle w:val="Style15"/>
        <w:numPr>
          <w:ilvl w:val="1"/>
          <w:numId w:val="2"/>
        </w:numPr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iles.school-collection.edu.ru/dlrstore/669b5261-e921-11dc-95ff-0800200c9a66/5_3.sw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ветьте на вопросы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iles.school-collection.edu.ru/dlrstore/669b2b3c-e921-11dc-95ff-0800200c9a66/index_listing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Style15"/>
        <w:numPr>
          <w:ilvl w:val="1"/>
          <w:numId w:val="2"/>
        </w:numPr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iles.school-collection.edu.ru/dlrstore/669b5262-e921-11dc-95ff-0800200c9a66/5_4.swf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iles.school-collection.edu.ru/dlrstore/669b5263-e921-11dc-95ff-0800200c9a66/5_5.swf</w:t>
        </w:r>
      </w:hyperlink>
    </w:p>
    <w:p>
      <w:pPr>
        <w:pStyle w:val="Style15"/>
        <w:numPr>
          <w:ilvl w:val="0"/>
          <w:numId w:val="2"/>
        </w:numPr>
        <w:jc w:val="both"/>
        <w:rPr/>
      </w:pPr>
      <w:r>
        <w:rPr/>
        <w:t>После знакомства с обучающими материалами заполните таблицу в тетрад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837"/>
        <w:gridCol w:w="1831"/>
        <w:gridCol w:w="1813"/>
        <w:gridCol w:w="1815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ид энерг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пределе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Условное обознач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асчетная форму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Единицы измерения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ая энерг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нциальная энерг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тическая энерг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механическая энерг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 свои знания, это поможет подготовиться к тесту при выходе с карантина: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earningApps.org/display?v=ppq977zmn16</w:t>
        </w:r>
      </w:hyperlink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earningApps.org/display?v=ptefn7wm516</w:t>
        </w:r>
      </w:hyperlink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earningApps.org/display?v=p1f2n3i1n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в тетради задачи зад.26 (4,5),  зад. 27(1)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чи и выздоравливайт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urok.ru/ru/school/physics/7-klass/rabota-moshnost-energija/energiya-zakon-sohraneniya-energii?seconds=0&amp;chapter_id=883" TargetMode="External"/><Relationship Id="rId3" Type="http://schemas.openxmlformats.org/officeDocument/2006/relationships/hyperlink" Target="http://files.school-collection.edu.ru/dlrstore/669b5261-e921-11dc-95ff-0800200c9a66/5_3.swf" TargetMode="External"/><Relationship Id="rId4" Type="http://schemas.openxmlformats.org/officeDocument/2006/relationships/hyperlink" Target="http://files.school-collection.edu.ru/dlrstore/669b2b3c-e921-11dc-95ff-0800200c9a66/index_listing.html" TargetMode="External"/><Relationship Id="rId5" Type="http://schemas.openxmlformats.org/officeDocument/2006/relationships/hyperlink" Target="http://files.school-collection.edu.ru/dlrstore/669b5262-e921-11dc-95ff-0800200c9a66/5_4.swf" TargetMode="External"/><Relationship Id="rId6" Type="http://schemas.openxmlformats.org/officeDocument/2006/relationships/hyperlink" Target="http://files.school-collection.edu.ru/dlrstore/669b5263-e921-11dc-95ff-0800200c9a66/5_5.swf" TargetMode="External"/><Relationship Id="rId7" Type="http://schemas.openxmlformats.org/officeDocument/2006/relationships/hyperlink" Target="http://LearningApps.org/display?v=ppq977zmn16" TargetMode="External"/><Relationship Id="rId8" Type="http://schemas.openxmlformats.org/officeDocument/2006/relationships/hyperlink" Target="http://LearningApps.org/display?v=ptefn7wm516" TargetMode="External"/><Relationship Id="rId9" Type="http://schemas.openxmlformats.org/officeDocument/2006/relationships/hyperlink" Target="http://LearningApps.org/display?v=p1f2n3i1n1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4:00Z</dcterms:created>
  <dc:creator>User</dc:creator>
  <dc:description/>
  <cp:keywords/>
  <dc:language>en-US</dc:language>
  <cp:lastModifiedBy>User</cp:lastModifiedBy>
  <dcterms:modified xsi:type="dcterms:W3CDTF">2016-02-02T09:21:00Z</dcterms:modified>
  <cp:revision>2</cp:revision>
  <dc:subject/>
  <dc:title/>
</cp:coreProperties>
</file>